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ерасимова Светлана Виктор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2024 года </w:t>
      </w:r>
      <w:bookmarkStart w:id="1" w:name="_Hlk179300564"/>
      <w:r>
        <w:rPr>
          <w:sz w:val="28"/>
          <w:szCs w:val="28"/>
        </w:rPr>
        <w:t xml:space="preserve">Герасимова Светлана Виктор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9 июля 2024 года Комиссия выдала Герасимовой Светлане Виктор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555980004594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Герасимову Светлану Виктор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5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55598000459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Герасимовой Светланы Виктор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0T14:58:00Z</cp:lastPrinted>
  <dcterms:modified xsi:type="dcterms:W3CDTF">2024-10-08T14:26:00Z</dcterms:modified>
  <cp:revision>11</cp:revision>
  <dc:subject/>
  <dc:title/>
</cp:coreProperties>
</file>